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8 декабря 2020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3,5  кв. м, расположенное по адресу: г. Красноярск, ул. Мичурина, д. 11, пом. 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1 152 550 (один миллион сто пятьдесят две тысячи пятьсот пятьдесят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Гусейнов Ринат Ямино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25T04:47:00Z</dcterms:modified>
  <cp:revision>57</cp:revision>
  <dc:subject/>
  <dc:title/>
</cp:coreProperties>
</file>